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ézus Krisztus keresztre feszítése és testi halá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Orvosi elemzés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Jézus Krisztus élete és tanítása alapozta meg a keresztény vallást és jelentős mértékben hatott az emberiség történetére. A betegek iránti könyörületessége nagy hatással volt a modern orvostudomány fejlődésére. A Biblia, a korabeli keresztény, zsidó és latin történelmi források alapján, felhasználva az orvostudomány legújabb eredményeit (az egyik legnagyobb példányszámú amerikai orvosi tudományos folyóirat, a Journal of American Medical Association 1986. márc. 21. száma), ma már pontosan reprodukálható életének - megkínzásának, keresztre feszítésének és testi halálának – utolsó órái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A nagycsütörtöki hagyományos ünnepi vacsorát követően Jézus a tanítványaival a Gecsemáni kertbe, az Olajfák hegyére ment, ahol vért izzadott. Ez az orvosi irodalomban hemohidrózis néven ismert jelenség, oka a rendkívüli lelki megrázkódtatás okozta izzadságmirigyekbe történő bevérzés. Tekintettel a hideg áprilisi éjszakára az izzadásos vérvesztés és testének lehűlése hidegrázást okozott. Az éjszakai többszöri tárgyalások eredményeképpen halálra ítélték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A római kivégzések törvényes bevezetése a korbácsolás volt, melynek eszköze a rövid nyelű korbács volt, mely nyélből, bőrszíjakból és a végükre kötött vasgolyókból, birkacsontokból állt. A római törvények az ütések számát nem korlátozták. A korbácsolás célja az elítélt megkínzása, megalázása és a halál előkészítése volt. Jézust lemeztelenítve arccal egy oszlophoz kötötték úgy, hogy kitárt karjai az oszlopot átöleljék. Orvosi szempontból a korbácsolás a vázizomzat igen fájdalmas zúzódását (crush), vérvesztéses sokkot okozott. Jézust a források szerint súlyosan megkorbácsolták, állapota már akkor igen kritikus volt. A gúny céljából bíborba öltöztetés, majd a palást letépése további fájdalmakat és vérveszteséget okozott.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A keresztre feszítést valószínűleg a perzsák alkalmazták először és Nagy Sándor közvetítésével juthatott a rómaiakhoz. Egyike volt a legmegalázóbb kivégzési módoknak, amely maximális fájdalommal és szenvedéssel lassú haldoklást okozott, 3 – 4 órától 3 – 4 napig tartva. Az egész kereszt súlya mintegy 150 kg lehetett, vízszintes szára kb. 50 kg.  Így Krisztust – a művészi ábrázolásokkal ellentétben – „csak” a vízszintes szár vitelére kötelezhették a korbácsolás helyétől a kivégzés helyéig (via crucis). Krisztus ekkor már olyan rossz állapotban volt, hogy a vállain átvetett gerendát nem bírta, többször földre rogyott, Cyrenei Simon segített neki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A kivégzés helyén, a Golgotán az elítélt fájdalomcsillapítás céljából, borból és epéből készült italt kapott, melyet Jézus elutasított. Ezután a földre teperték és kiterjesztett karját a keresztgerendához szögezték 13 – 18 cm hosszú és 1 cm vastagságú szögekkel. A szögek a csuklókon keresztül hatoltak át (nem a tenyerén, ahogy azt a művészek ábrázolták) többszörös idegsérüléseket okozva. Krisztust a keresztgerendával függőleges cölöpre, a magasba emelték, és lábait térdben megroggyantva a lábközépcsontokon keresztül a cölöphöz szögezték. Feje fölé helyezett táblára héberül, latinul és görögül írás került: Názáreti Jézus, a zsidók királya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A kereszten függő áldozat mellkasa a mélyponton belégzési helyzetbe kényszerült. A kilégzéshez karjait könyökben meghajlítva és lábait térdben kiegyenesítve fel kellett emelkednie, miközben megostorozott háta a gerendát súrolta. Így minden légvétel a rendkívüli fájdalmát tovább fokozta. A halál végső oka a sokk volt. A haldokló Jézus a kereszten megbocsájtott ellenségeinek: „Atyám, bocsáss meg nekik, hisz nem tudják, mit tesznek.” (Lk 23, 34). Jézus hirtelen halálának oka fatális szívritmuszavar lehetett, mely előtt hangosan felkiáltott: „Atyám, kezedbe ajánlom lelkemet.” (Lk 23, 46). Ekkor nagypéntek délután 3 óra lehetett.</w:t>
      </w:r>
    </w:p>
    <w:p>
      <w:pPr>
        <w:pStyle w:val="Normal"/>
        <w:spacing w:lineRule="auto" w:line="360"/>
        <w:rPr/>
      </w:pPr>
      <w:r>
        <w:rPr/>
        <w:t>Feltámadásának időpontja vasárnap hajnali 6 órára tehető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</w:t>
      </w:r>
      <w:r>
        <w:rPr/>
        <w:t>Dr Hencz Péter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>orvos</w:t>
      </w:r>
    </w:p>
    <w:p>
      <w:pPr>
        <w:pStyle w:val="Normal"/>
        <w:spacing w:lineRule="auto" w:line="360"/>
        <w:rPr/>
      </w:pPr>
      <w:r>
        <w:rPr/>
        <w:t>Irodalom:</w:t>
      </w:r>
    </w:p>
    <w:p>
      <w:pPr>
        <w:pStyle w:val="Normal"/>
        <w:spacing w:lineRule="auto" w:line="360"/>
        <w:rPr/>
      </w:pPr>
      <w:r>
        <w:rPr/>
        <w:t>JAMA 1986; 255:1455-1463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2740" cy="331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072255" cy="325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072255" cy="382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145280" cy="3755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11:00Z</dcterms:created>
  <dc:creator>Hencz Péterné dr.</dc:creator>
  <dc:description/>
  <cp:keywords/>
  <dc:language>en-US</dc:language>
  <cp:lastModifiedBy>USER</cp:lastModifiedBy>
  <cp:lastPrinted>2011-04-16T08:06:00Z</cp:lastPrinted>
  <dcterms:modified xsi:type="dcterms:W3CDTF">2023-03-13T18:10:00Z</dcterms:modified>
  <cp:revision>11</cp:revision>
  <dc:subject/>
  <dc:title>Jézus Krisztus keresztre feszítése és testi halála</dc:title>
</cp:coreProperties>
</file>